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lang w:val="uk-UA" w:eastAsia="en-US"/>
        </w:rPr>
        <w:drawing>
          <wp:inline distT="0" distB="0" distL="0" distR="0">
            <wp:extent cx="588391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ТУР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на русском/украинском языке)</w:t>
      </w:r>
    </w:p>
    <w:p>
      <w:pPr>
        <w:pStyle w:val="Style17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Страна _________________________ Даты поездки 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br/>
        <w:t>1.Фамилия, имя, отчество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2.Девичья фамилия______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3.Дата рождения_________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4.Место рождения ( страна, город, село) 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5. Гражданство ___________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6. Гражданство при рождении ____________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7. Семейное положение ________________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8. Фамилия, имя, отчество отца ________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9. Фамилия, имя, отчество матери ______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10. Фамилия, имя (написано, как в загранпаспорте) 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</w:rPr>
        <w:t>. Серия, № паспорта (выездного документа) 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орган выдачи__________________ Действителен с  ______________, до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2. Серия, № внутреннего паспорта 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3. Постоянное место жительства (по прописке): город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индекс___________улица\дом\кв._____________________________тел.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4. Место работы (название организации) 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5. Занимаемая должность __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</w:rPr>
        <w:t>. Место работы: город _________________________________, индекс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тел. ____________________ улица \ №  дома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7. Супруг\а (информация обязательна) Ф.И.О.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Девичья фамилия________________________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Дата, место рождения (населенный пункт) _________________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Гражданство________________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>18. Дети (если фото вклеено в паспорт одного из  родителей)___________________________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Ф.И.О__________________________________________________________________________</w:t>
        <w:br/>
        <w:t>Дата, место рождения (населенный пункт)</w:t>
        <w:br/>
        <w:t> 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19. Мобильный телефон______________________________________________________________</w:t>
      </w:r>
    </w:p>
    <w:p>
      <w:pPr>
        <w:pStyle w:val="Style17"/>
        <w:spacing w:before="102" w:after="102"/>
        <w:rPr/>
      </w:pPr>
      <w:r>
        <w:rPr>
          <w:rFonts w:cs="Garamond" w:ascii="Garamond" w:hAnsi="Garamond"/>
        </w:rPr>
        <w:t xml:space="preserve">20.Предыдущие Шенген визы (получение за последние 3 года) ___________________________                                                     </w:t>
      </w:r>
    </w:p>
    <w:p>
      <w:pPr>
        <w:pStyle w:val="Style17"/>
        <w:spacing w:before="102" w:after="102"/>
        <w:rPr>
          <w:rFonts w:ascii="Garamond" w:hAnsi="Garamond" w:cs="Garamond"/>
        </w:rPr>
      </w:pPr>
      <w:r>
        <w:rPr>
          <w:rFonts w:cs="Garamond" w:ascii="Garamond" w:hAnsi="Garamond"/>
        </w:rPr>
        <w:t>Дата______________ Подпись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ПП «Центр оздоровлення», ліц. на туроператорську діяльність АБ № 566150 від 15.10.2010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3:00Z</dcterms:created>
  <dc:creator>XTreme</dc:creator>
  <dc:description/>
  <cp:keywords/>
  <dc:language>en-US</dc:language>
  <cp:lastModifiedBy>center</cp:lastModifiedBy>
  <cp:lastPrinted>2014-05-23T09:48:00Z</cp:lastPrinted>
  <dcterms:modified xsi:type="dcterms:W3CDTF">2016-04-18T08:34:00Z</dcterms:modified>
  <cp:revision>27</cp:revision>
  <dc:subject/>
  <dc:title> </dc:title>
</cp:coreProperties>
</file>