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ru-RU"/>
        </w:rPr>
        <w:t>Ф</w:t>
      </w:r>
      <w:r>
        <w:rPr>
          <w:sz w:val="40"/>
          <w:szCs w:val="40"/>
        </w:rPr>
        <w:t>ІЗИЧНА ОСОБА-ПІДПРИЄМЕЦ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ЛІЙНИК НАТАЛІЯ СТАНІСЛАВІ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єстраційний номер облікової картки 2956211586, номер запису в ЄДР 2074000000002013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01030, м. Київ, вул. Жилянська, б.54, оф. 27 тел./факс: (044) 2894345, (096)910-89-8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olor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від «09» березня 2016рок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О</w:t>
      </w:r>
      <w:r>
        <w:rPr>
          <w:b/>
          <w:sz w:val="28"/>
          <w:szCs w:val="28"/>
        </w:rPr>
        <w:t>ВІДКА ПРО ДО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відка видана: Олійник Олені Станіславівні, індивідуальний ідентифікаційний номер: 2869819705, в тому, що вона дійсно працює у ФОП Олійник Наталії  Станіславівна з 20.12.2011р. по теперішні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ацевлаштування: основне місце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має посаду: дизайнер одя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і 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ована заробітна плата, в т. ч. – в натуральній формі (грн.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нарахування, в т.ч. – в натуральній формі (грн..)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мога сім’ям з ді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 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втень 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 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чень 20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 20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гальна сума доходу за період з вересня 2015р. по лютий 2016р.:</w:t>
      </w:r>
    </w:p>
    <w:p>
      <w:pPr>
        <w:pStyle w:val="Normal"/>
        <w:jc w:val="both"/>
        <w:rPr/>
      </w:pPr>
      <w:r>
        <w:rPr/>
        <w:t>Складає: 42 000грн. 00 коп.</w:t>
      </w:r>
    </w:p>
    <w:p>
      <w:pPr>
        <w:pStyle w:val="Normal"/>
        <w:jc w:val="both"/>
        <w:rPr/>
      </w:pPr>
      <w:r>
        <w:rPr/>
        <w:t>Сума прописом: сорок дві тисячі гривень 00коп.</w:t>
      </w:r>
    </w:p>
    <w:p>
      <w:pPr>
        <w:pStyle w:val="Normal"/>
        <w:jc w:val="both"/>
        <w:rPr/>
      </w:pPr>
      <w:r>
        <w:rPr/>
        <w:t xml:space="preserve">На час запланованої відпустки, робоче місце та заробітна платня за співробітником: </w:t>
      </w:r>
      <w:r>
        <w:rPr>
          <w:sz w:val="28"/>
          <w:szCs w:val="28"/>
        </w:rPr>
        <w:t xml:space="preserve">Олійник Оленою Станіславівною </w:t>
      </w:r>
      <w:r>
        <w:rPr/>
        <w:t>будуть збережені згідно Кодексу законів про працю України.</w:t>
      </w:r>
    </w:p>
    <w:p>
      <w:pPr>
        <w:pStyle w:val="Normal"/>
        <w:jc w:val="both"/>
        <w:rPr/>
      </w:pPr>
      <w:r>
        <w:rPr/>
        <w:t>Довідка видана для пред’явлення за місцем вим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Олійник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                                                  Олійник Н.С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онавец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куменко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+38 096 9108981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r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7:00Z</dcterms:created>
  <dc:creator>Admin</dc:creator>
  <dc:description/>
  <cp:keywords/>
  <dc:language>en-US</dc:language>
  <cp:lastModifiedBy>center</cp:lastModifiedBy>
  <dcterms:modified xsi:type="dcterms:W3CDTF">2016-07-28T08:37:00Z</dcterms:modified>
  <cp:revision>2</cp:revision>
  <dc:subject/>
  <dc:title>ФІЗИЧНА ОСОБА-ПІДПРИЄМЕЦЬ</dc:title>
</cp:coreProperties>
</file>