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В 2013г. Украина подписала с Албанией соглашение о безвизовом въезде для граждан Украины на период до 90 дн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акже наличие действующей шенгенской визы любой страны Шенгенского соглашения будет достаточным основанием для въезда в Алб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ольство Албании в Украине (по совместительству)</w:t>
      </w:r>
    </w:p>
    <w:p>
      <w:pPr>
        <w:pStyle w:val="Normal"/>
        <w:rPr/>
      </w:pPr>
      <w:r>
        <w:rPr/>
        <w:t>Адрес: 02-386 г. Варшава, ул. Алтова 1</w:t>
      </w:r>
    </w:p>
    <w:p>
      <w:pPr>
        <w:pStyle w:val="Normal"/>
        <w:rPr/>
      </w:pPr>
      <w:r>
        <w:rPr/>
        <w:t>Тел.: (810 4822) 824-14-27</w:t>
      </w:r>
    </w:p>
    <w:p>
      <w:pPr>
        <w:pStyle w:val="Normal"/>
        <w:rPr/>
      </w:pPr>
      <w:r>
        <w:rPr/>
        <w:t>Факс: (0-22) 824-14-26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alb@atos.warman.com.pl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риемные дни: понедельник-пятница с 8-00 до 16-00</w:t>
      </w:r>
    </w:p>
    <w:p>
      <w:pPr>
        <w:pStyle w:val="Normal"/>
        <w:rPr/>
      </w:pPr>
      <w:r>
        <w:rPr/>
        <w:t>Полномочный посол Албании в Украине (по совместительству)</w:t>
      </w:r>
    </w:p>
    <w:p>
      <w:pPr>
        <w:pStyle w:val="Normal"/>
        <w:rPr/>
      </w:pPr>
      <w:r>
        <w:rPr/>
        <w:t>Й.В. Пан Сокол Джйока</w:t>
      </w:r>
    </w:p>
    <w:p>
      <w:pPr>
        <w:pStyle w:val="Normal"/>
        <w:rPr>
          <w:lang w:val="en-US"/>
        </w:rPr>
      </w:pPr>
      <w:r>
        <w:rPr>
          <w:lang w:val="en-US"/>
        </w:rPr>
        <w:t>H.E. Mr. Sokol Gjoka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260" w:right="850" w:gutter="0" w:header="180" w:top="236" w:footer="286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0080"/>
        <w:sz w:val="18"/>
      </w:rPr>
      <w:t>ПП «Центр оздоровлення», ліц. на туроператорську д</w:t>
    </w:r>
    <w:r>
      <w:rPr>
        <w:color w:val="000080"/>
        <w:sz w:val="18"/>
        <w:lang w:val="uk-UA"/>
      </w:rPr>
      <w:t>і</w:t>
    </w:r>
    <w:r>
      <w:rPr>
        <w:color w:val="000080"/>
        <w:sz w:val="18"/>
      </w:rPr>
      <w:t>яльність АВ №566150 от 15.10.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53150" cy="100012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153150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  <w:szCs w:val="15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9z1">
    <w:name w:val="WW8Num9z1"/>
    <w:qFormat/>
    <w:rPr>
      <w:rFonts w:ascii="Symbol" w:hAnsi="Symbol" w:cs="Symbol"/>
      <w:b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Шрифт абзацу за промовчанням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i/>
      <w:iCs/>
      <w:sz w:val="20"/>
      <w:szCs w:val="15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17">
    <w:name w:val="Абзац списку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b@atos.warman.com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3:17:00Z</dcterms:created>
  <dc:creator>Irra</dc:creator>
  <dc:description/>
  <cp:keywords/>
  <dc:language>en-US</dc:language>
  <cp:lastModifiedBy>Руслан</cp:lastModifiedBy>
  <cp:lastPrinted>2013-08-28T15:21:00Z</cp:lastPrinted>
  <dcterms:modified xsi:type="dcterms:W3CDTF">2019-02-18T13:18:00Z</dcterms:modified>
  <cp:revision>3</cp:revision>
  <dc:subject/>
  <dc:title>Край нетронутой природы, высоких гор, быстрых горных рек и водопадов, хрустально чистый воздух</dc:title>
</cp:coreProperties>
</file>